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03.08.2018                                                                              № 46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по продаже меда</w:t>
            </w:r>
            <w:bookmarkEnd w:id="2"/>
            <w:bookmarkEnd w:id="3"/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индивидуальному предпринимателю Грачеву Василию Александровичу (ИНН 910900005098, ОГРНИП 314910215500358) 09.08.2018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8-07-31T13:32:00Z</cp:lastPrinted>
  <dcterms:modified xsi:type="dcterms:W3CDTF">2018-08-07T10:37:00Z</dcterms:modified>
  <cp:revision>34</cp:revision>
  <dc:subject/>
  <dc:title> </dc:title>
</cp:coreProperties>
</file>